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ДЕРЖКА  И  ПОМОЩЬ СЕМЬЕ,</w:t>
      </w:r>
    </w:p>
    <w:p>
      <w:pPr>
        <w:pStyle w:val="Normal"/>
        <w:rPr/>
      </w:pPr>
      <w:r>
        <w:rPr/>
        <w:t xml:space="preserve">       </w:t>
      </w:r>
      <w:r>
        <w:rPr/>
        <w:t>ВОСПИТЫВАЮЩЕЙ  РЕБЕНКА-ИНВАЛИДА  СО  СЛОЖНОЙ  СТРУКТУРОЙ  ДЕ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аждый день в этот мир приходят малыши, которых мы называем детьми с особыми потребностями, особыми потому, что из-за своих ограничений они нуждаются в нашей особенной заботе (К примеру, в нашем городе  более 300 таких детей).</w:t>
      </w:r>
    </w:p>
    <w:p>
      <w:pPr>
        <w:pStyle w:val="Normal"/>
        <w:rPr/>
      </w:pPr>
      <w:r>
        <w:rPr/>
        <w:t xml:space="preserve">      </w:t>
      </w:r>
      <w:r>
        <w:rPr/>
        <w:t>Рождение  ребенка-инвалида становится переворотом в жизни семьи. Это не то, о чем  мечтали родители, не то, к чему они готовились. Вместе с болью и страхом за ребенка приходит чувство утраты мечтаний и ожиданий, связанных с его будущим, с будущим семьи. Да, этот ребенок не будет таким, как представлялось, он будет отставать в развитии  от сверстников , и судьба его не та, о которой мечталось. Вместо этого болезнь,  с которой придется жить всю жизнь.</w:t>
      </w:r>
    </w:p>
    <w:p>
      <w:pPr>
        <w:pStyle w:val="Normal"/>
        <w:rPr/>
      </w:pPr>
      <w:r>
        <w:rPr/>
        <w:t xml:space="preserve">      </w:t>
      </w:r>
      <w:r>
        <w:rPr/>
        <w:t>Буря чувств может ослепить разум родителей, воспрепятствовать принятию мудрых своевременных решений о необходимой медицинской помощи, программе реабилитации.</w:t>
      </w:r>
    </w:p>
    <w:p>
      <w:pPr>
        <w:pStyle w:val="Normal"/>
        <w:rPr/>
      </w:pPr>
      <w:r>
        <w:rPr/>
        <w:t xml:space="preserve">      </w:t>
      </w:r>
      <w:r>
        <w:rPr/>
        <w:t>Что же может помочь семье?</w:t>
      </w:r>
    </w:p>
    <w:p>
      <w:pPr>
        <w:pStyle w:val="Normal"/>
        <w:rPr/>
      </w:pPr>
      <w:r>
        <w:rPr/>
        <w:t xml:space="preserve">Прежде всего, конечно, понимание и поддержка друг друга, близких родственников и друзей. Так важно, чтобы семья, в которой есть ребенок-инвалид, не оказалась за глухими стенами, в изоляции от своей социальной среды! Так важно выстраивать и поддерживать отношения с родственниками, друзьями! Ведь сила семьи не только в ее единстве, но и в ее связи с окружением, которое  создает сеть  добра, поддержки, солидарности. </w:t>
      </w:r>
    </w:p>
    <w:p>
      <w:pPr>
        <w:pStyle w:val="Normal"/>
        <w:rPr/>
      </w:pPr>
      <w:r>
        <w:rPr/>
        <w:t>Иным важным источником поддержки для семьи  могут быть другие родители. Часто именно встреча и общение с другими родителями детей-инвалидов становится для семьи поворотным моментом.</w:t>
      </w:r>
    </w:p>
    <w:p>
      <w:pPr>
        <w:pStyle w:val="Normal"/>
        <w:rPr/>
      </w:pPr>
      <w:r>
        <w:rPr/>
        <w:t xml:space="preserve">        </w:t>
      </w:r>
      <w:r>
        <w:rPr/>
        <w:t>Безусловно, очень важную роль играет то, как врач сообщает родителям о диагнозе ребенка. Порой на многие годы  остается в сердце болезненная рана  от слов, которыми кто-то позволил себе поставить на ребенке крест. И, наоборот, долгие годы могут согревать сердце слова поддержки врача, его мудрые советы, его забота о ребенке и  семье.</w:t>
      </w:r>
    </w:p>
    <w:p>
      <w:pPr>
        <w:pStyle w:val="Normal"/>
        <w:rPr/>
      </w:pPr>
      <w:r>
        <w:rPr/>
        <w:t xml:space="preserve">       </w:t>
      </w:r>
      <w:r>
        <w:rPr/>
        <w:t xml:space="preserve">От врача родителям необходима объективная информация   о состоянии ребенка, представленная понятным языком; указания, что делать, чтобы помочь ребенку развиваться, эмоциональная поддержка. Не менее важно помочь им увидеть всю многогранность ребенка, а не сосредотачивать внимание лишь на его «дефективности». Это означает выделить достаточно времени для того, чтобы поговорить с родителями, чтобы была возможность не только объяснить им результаты  осмотров и особенности ребенка, но и выслушать их вопросы и, если это относится к компетенции врача, ответить на них. </w:t>
      </w:r>
    </w:p>
    <w:p>
      <w:pPr>
        <w:pStyle w:val="Normal"/>
        <w:rPr/>
      </w:pPr>
      <w:r>
        <w:rPr/>
        <w:t xml:space="preserve">       </w:t>
      </w:r>
      <w:r>
        <w:rPr/>
        <w:t>Еще один фактор, который может помочь родителям  справиться с бурей чувств, - возможность выразить их близкому человеку, тому, кому доверяешь, кто умеет выслушать. Подавлять в себе эмоции невозможно. Выраженные чувства уносят с собой боль, особенно, если рядом  есть кто-то, кто понимает и поддерживает.</w:t>
      </w:r>
    </w:p>
    <w:p>
      <w:pPr>
        <w:pStyle w:val="Normal"/>
        <w:rPr/>
      </w:pPr>
      <w:r>
        <w:rPr/>
        <w:t xml:space="preserve">      </w:t>
      </w:r>
      <w:r>
        <w:rPr/>
        <w:t>Так как проблемы ребенка с особыми потребностями не решаются за год или за два, родителям  важно найти специалистов, которые готовы идти по этому долгому пути рядом с ними, готовы делиться информацией, вместе осуществлять нужные вмешательства, помогать принимать мудрые решения на каждом жизненном перепутье: какие лекарства могут понадобиться,  какие педагогические методы применять,   в какую школу отдать ребенка и т.п. С определенного возраста образование ребенка, выбор подходящего места и учебной программы, эффективное сотрудничество родителей с педагогами становятся ключевыми факторами дальнейшего развития и социальной интеграции ребенка.</w:t>
      </w:r>
    </w:p>
    <w:p>
      <w:pPr>
        <w:pStyle w:val="Normal"/>
        <w:rPr/>
      </w:pPr>
      <w:r>
        <w:rPr/>
        <w:t xml:space="preserve">       </w:t>
      </w:r>
      <w:r>
        <w:rPr/>
        <w:t>Несомненно,   такая семья  нуждается в  социально-психологической  помощи и поддержке. Социальная помощь понимается как содействие семье в трудной жизненной ситуации, а психологическая  помощь – как установление благоприятных внутрисемейных отношений во благо ребенка. Таким образом, это комплекс  мер, ориентированных не только на решение многочисленных проблем семьи, но и на восстановление, укрепление  и развитие ее внутреннего потенциала:</w:t>
      </w:r>
    </w:p>
    <w:p>
      <w:pPr>
        <w:pStyle w:val="ListParagraph"/>
        <w:numPr>
          <w:ilvl w:val="0"/>
          <w:numId w:val="1"/>
        </w:numPr>
        <w:rPr/>
      </w:pPr>
      <w:r>
        <w:rPr/>
        <w:t>Образовательная помощь (обучение, информирование, воспитание) направлена на повышение адаптированных возможностей ребенка через обучение (формирование новых знаний , умений ,навыков) и воспитание.</w:t>
      </w:r>
    </w:p>
    <w:p>
      <w:pPr>
        <w:pStyle w:val="ListParagraph"/>
        <w:numPr>
          <w:ilvl w:val="0"/>
          <w:numId w:val="1"/>
        </w:numPr>
        <w:rPr/>
      </w:pPr>
      <w:r>
        <w:rPr/>
        <w:t>Психологическая помощь:</w:t>
      </w:r>
    </w:p>
    <w:p>
      <w:pPr>
        <w:pStyle w:val="ListParagraph"/>
        <w:rPr/>
      </w:pPr>
      <w:r>
        <w:rPr/>
        <w:t>-просвещение родителей  - мать и отец  должны стать компетентными, образованными родителями. Их задача  в совместном сотрудничестве со специалистами – составить индивидуальную программу помощи ребенку и определенную временную шкалу последовательных действий-шагов: на данном этапе важно это, потом то и т.д.</w:t>
      </w:r>
    </w:p>
    <w:p>
      <w:pPr>
        <w:pStyle w:val="Normal"/>
        <w:rPr/>
      </w:pPr>
      <w:r>
        <w:rPr/>
        <w:t xml:space="preserve">             </w:t>
      </w:r>
      <w:r>
        <w:rPr/>
        <w:t>- консультирование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тренинг; </w:t>
      </w:r>
    </w:p>
    <w:p>
      <w:pPr>
        <w:pStyle w:val="Normal"/>
        <w:rPr/>
      </w:pPr>
      <w:r>
        <w:rPr/>
        <w:t xml:space="preserve">            </w:t>
      </w:r>
      <w:r>
        <w:rPr/>
        <w:t>- диагностика семейных супружеских взаимоотношений и др.</w:t>
      </w:r>
    </w:p>
    <w:p>
      <w:pPr>
        <w:pStyle w:val="Normal"/>
        <w:rPr/>
      </w:pPr>
      <w:r>
        <w:rPr/>
        <w:t>При  организации и оказании социально - психологической помощи семье ребенка-инвалида необходимо учитывать не только объективные факторы (отсутствие материальных ресурсов,  недоступность необходимых  услуг и т.д.), но и субъективные: низкая реабилитационная культура семьи, деструктивное отношение к ребенку.</w:t>
      </w:r>
    </w:p>
    <w:p>
      <w:pPr>
        <w:pStyle w:val="Normal"/>
        <w:rPr/>
      </w:pPr>
      <w:r>
        <w:rPr/>
        <w:t>Таким образом, при оказании социально – психологической помощи  семье ребенка – инвалида  необходимо повышать адаптационные возможности семьи  и каждого ее члена, привлекая на сколько это возможно, внешние ресурсы, а главное – активизируя внутренние ресурсы семьи. При этом необходимо помнить, что разрешение семейных проблем – это прежде всего выбор ответственного поведения самих членов семьи , понимание  того, что без их волевого усилия и настойчивости  никакие современнейшие  лекарства , ни одна реабилитационная  методика и самая эффективная  социальная технология не принесет успех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</w:t>
      </w:r>
      <w:r>
        <w:rPr/>
        <w:t>Подготовила  социальный педагог Е.И.Леха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9D0C27-9E64-4758-ACC8-F6845E95D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1</Pages>
  <Words>847</Words>
  <Characters>4834</Characters>
  <CharactersWithSpaces>5670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56:00Z</dcterms:created>
  <dc:creator>Лаборатория 12</dc:creator>
  <dc:description/>
  <dc:language>en-US</dc:language>
  <cp:lastModifiedBy>Лаборатория 12</cp:lastModifiedBy>
  <dcterms:modified xsi:type="dcterms:W3CDTF">2013-11-25T04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